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-114300</wp:posOffset>
            </wp:positionV>
            <wp:extent cx="7715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CA"/>
        </w:rPr>
      </w:r>
      <w:r>
        <w:rPr>
          <w:b/>
          <w:sz w:val="24"/>
          <w:szCs w:val="24"/>
        </w:rPr>
        <w:t>SG-49</w:t>
        <w:tab/>
        <w:tab/>
        <w:t xml:space="preserve">  </w:t>
        <w:tab/>
        <w:t xml:space="preserve"> West Virginia Department of Health and Human Resources</w:t>
      </w:r>
    </w:p>
    <w:p>
      <w:pPr>
        <w:pStyle w:val="Normal"/>
        <w:rPr/>
      </w:pPr>
      <w:r>
        <w:rPr>
          <w:sz w:val="22"/>
          <w:szCs w:val="22"/>
        </w:rPr>
        <w:t xml:space="preserve">Rev. 7/12           </w:t>
        <w:tab/>
        <w:tab/>
      </w:r>
      <w:r>
        <w:rPr>
          <w:sz w:val="22"/>
          <w:szCs w:val="22"/>
          <w:u w:val="single"/>
        </w:rPr>
        <w:t xml:space="preserve">  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WETZEL TYLER</w:t>
      </w:r>
      <w:r>
        <w:rPr/>
      </w:r>
      <w:r>
        <w:rPr/>
        <w:fldChar w:fldCharType="end"/>
      </w:r>
      <w:r>
        <w:rPr>
          <w:sz w:val="22"/>
          <w:szCs w:val="22"/>
          <w:u w:val="single"/>
        </w:rPr>
        <w:tab/>
        <w:tab/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ealth Department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PPLICATION FOR A PERMIT TO OPE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In accordance with applicable West Virginia Department of Health and Human Resources Legislative Rules, application is hereby made for a permit to operate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71"/>
        <w:gridCol w:w="1718"/>
        <w:gridCol w:w="480"/>
        <w:gridCol w:w="648"/>
        <w:gridCol w:w="240"/>
        <w:gridCol w:w="597"/>
        <w:gridCol w:w="435"/>
        <w:gridCol w:w="1080"/>
        <w:gridCol w:w="1920"/>
        <w:gridCol w:w="36"/>
      </w:tblGrid>
      <w:tr>
        <w:trPr/>
        <w:tc>
          <w:tcPr>
            <w:tcW w:w="3682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_1587284868"/>
            <w:bookmarkStart w:id="1" w:name="__Fieldmark__1_158728486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Adult Day Care Center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2_1587284868"/>
            <w:bookmarkStart w:id="3" w:name="__Fieldmark__2_1587284868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Institution, School</w:t>
            </w:r>
          </w:p>
        </w:tc>
        <w:tc>
          <w:tcPr>
            <w:tcW w:w="3435" w:type="dxa"/>
            <w:gridSpan w:val="3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3_1587284868"/>
            <w:bookmarkStart w:id="5" w:name="__Fieldmark__3_158728486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ark, Playground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4_1587284868"/>
            <w:bookmarkStart w:id="7" w:name="__Fieldmark__4_158728486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Bed &amp; Breakfast Inn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5_1587284868"/>
            <w:bookmarkStart w:id="9" w:name="__Fieldmark__5_158728486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Labor Camp</w:t>
            </w:r>
          </w:p>
        </w:tc>
        <w:tc>
          <w:tcPr>
            <w:tcW w:w="3435" w:type="dxa"/>
            <w:gridSpan w:val="3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6_1587284868"/>
            <w:bookmarkStart w:id="11" w:name="__Fieldmark__6_158728486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roducer Dairy Far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_1587284868"/>
            <w:bookmarkStart w:id="13" w:name="__Fieldmark__7_158728486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Body Piercing Studio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8_1587284868"/>
            <w:bookmarkStart w:id="15" w:name="__Fieldmark__8_158728486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Mass Gathering, Fair, Festival</w:t>
            </w:r>
          </w:p>
        </w:tc>
        <w:tc>
          <w:tcPr>
            <w:tcW w:w="3435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9_1587284868"/>
            <w:bookmarkStart w:id="17" w:name="__Fieldmark__9_1587284868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ublic Restro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0_1587284868"/>
            <w:bookmarkStart w:id="19" w:name="__Fieldmark__10_158728486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Campgroun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No. of sites ________</w:t>
            </w:r>
            <w:r>
              <w:rPr>
                <w:sz w:val="22"/>
                <w:szCs w:val="22"/>
                <w:u w:val="single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1_1587284868"/>
            <w:bookmarkStart w:id="21" w:name="__Fieldmark__11_158728486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Manufactured Home Community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No. of sites ________</w:t>
            </w:r>
            <w:r>
              <w:rPr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3435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2_1587284868"/>
            <w:bookmarkStart w:id="23" w:name="__Fieldmark__12_1587284868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Recreational Water Facility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Pool, Bathing Beach, Sp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3_1587284868"/>
            <w:bookmarkStart w:id="25" w:name="__Fieldmark__13_158728486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Child Care Center</w:t>
            </w:r>
          </w:p>
        </w:tc>
        <w:tc>
          <w:tcPr>
            <w:tcW w:w="368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4_1587284868"/>
            <w:bookmarkStart w:id="27" w:name="__Fieldmark__14_1587284868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Motel / Hotel</w:t>
            </w:r>
          </w:p>
          <w:p>
            <w:pPr>
              <w:pStyle w:val="Normal"/>
              <w:spacing w:lineRule="auto" w:line="360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rooms ________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5_1587284868"/>
            <w:bookmarkStart w:id="29" w:name="__Fieldmark__15_1587284868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Residential Care Facility</w:t>
            </w:r>
          </w:p>
          <w:p>
            <w:pPr>
              <w:pStyle w:val="Normal"/>
              <w:spacing w:lineRule="auto" w:line="360"/>
              <w:ind w:left="576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Shelter, Group Home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6_1587284868"/>
            <w:bookmarkStart w:id="31" w:name="__Fieldmark__16_1587284868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Correctional Facility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7_1587284868"/>
            <w:bookmarkStart w:id="33" w:name="__Fieldmark__17_1587284868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Organized Camp</w:t>
            </w:r>
          </w:p>
        </w:tc>
        <w:tc>
          <w:tcPr>
            <w:tcW w:w="3435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8_1587284868"/>
            <w:bookmarkStart w:id="35" w:name="__Fieldmark__18_1587284868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Tattoo Studi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10"/>
            <w:tcBorders/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9_1587284868"/>
            <w:bookmarkStart w:id="37" w:name="__Fieldmark__19_1587284868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Other   ___________________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811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y Name</w:t>
            </w:r>
          </w:p>
        </w:tc>
        <w:tc>
          <w:tcPr>
            <w:tcW w:w="9025" w:type="dxa"/>
            <w:gridSpan w:val="10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11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</w:t>
            </w:r>
          </w:p>
        </w:tc>
        <w:tc>
          <w:tcPr>
            <w:tcW w:w="9025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11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ing Address</w:t>
            </w:r>
          </w:p>
        </w:tc>
        <w:tc>
          <w:tcPr>
            <w:tcW w:w="9025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11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 Cod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811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one/Cell Number</w:t>
            </w:r>
          </w:p>
        </w:tc>
        <w:tc>
          <w:tcPr>
            <w:tcW w:w="3589" w:type="dxa"/>
            <w:gridSpan w:val="2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8" w:type="dxa"/>
            <w:gridSpan w:val="3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ax Number</w:t>
            </w:r>
          </w:p>
        </w:tc>
        <w:tc>
          <w:tcPr>
            <w:tcW w:w="4068" w:type="dxa"/>
            <w:gridSpan w:val="5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11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mail Address </w:t>
            </w:r>
          </w:p>
        </w:tc>
        <w:tc>
          <w:tcPr>
            <w:tcW w:w="9025" w:type="dxa"/>
            <w:gridSpan w:val="10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11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wner / Agent </w:t>
            </w:r>
          </w:p>
        </w:tc>
        <w:tc>
          <w:tcPr>
            <w:tcW w:w="9025" w:type="dxa"/>
            <w:gridSpan w:val="10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 hereby certify that I have received a copy of the applicable rules and that I am familiar with the contents and requirements therein. </w:t>
      </w:r>
    </w:p>
    <w:p>
      <w:pPr>
        <w:pStyle w:val="Normal"/>
        <w:tabs>
          <w:tab w:val="clear" w:pos="720"/>
          <w:tab w:val="left" w:pos="-2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7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Date      </w:t>
        <w:tab/>
        <w:tab/>
        <w:t xml:space="preserve">                                                                  </w:t>
        <w:tab/>
        <w:t xml:space="preserve">        Signature of Applicant</w:t>
      </w:r>
    </w:p>
    <w:p>
      <w:pPr>
        <w:pStyle w:val="Normal"/>
        <w:tabs>
          <w:tab w:val="clear" w:pos="720"/>
          <w:tab w:val="left" w:pos="-287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 xml:space="preserve">                  (   ) Owner      (   ) Agent</w:t>
      </w:r>
    </w:p>
    <w:p>
      <w:pPr>
        <w:pStyle w:val="Normal"/>
        <w:tabs>
          <w:tab w:val="clear" w:pos="720"/>
          <w:tab w:val="left" w:pos="-287" w:leader="none"/>
        </w:tabs>
        <w:spacing w:lineRule="exact" w:line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6858000" cy="0"/>
                <wp:effectExtent l="0" t="18415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39.95pt,1.4pt" stroked="t" o:allowincell="f" style="position:absolute;mso-position-horizontal:center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For Department Use Onl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e application received: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 xml:space="preserve">Permit no. </w:t>
      </w:r>
      <w:r>
        <w:rPr>
          <w:sz w:val="24"/>
          <w:szCs w:val="24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e plans received: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By: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 xml:space="preserve">Date issued: 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 xml:space="preserve">   By: </w:t>
      </w:r>
      <w:r>
        <w:rPr>
          <w:sz w:val="24"/>
          <w:szCs w:val="24"/>
          <w:u w:val="single"/>
        </w:rPr>
        <w:tab/>
        <w:tab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e plans reviewed: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By: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 xml:space="preserve">Expiration date: </w:t>
      </w:r>
      <w:r>
        <w:rPr>
          <w:sz w:val="24"/>
          <w:szCs w:val="24"/>
          <w:u w:val="single"/>
        </w:rPr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e plans approved: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By: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 xml:space="preserve">Date denied: 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 xml:space="preserve">   By: </w:t>
      </w:r>
      <w:r>
        <w:rPr>
          <w:sz w:val="24"/>
          <w:szCs w:val="24"/>
          <w:u w:val="single"/>
        </w:rPr>
        <w:tab/>
        <w:tab/>
        <w:t xml:space="preserve">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ate inspected: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By: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 xml:space="preserve">Comments: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ermit Fee: </w:t>
      </w:r>
      <w:r>
        <w:rPr>
          <w:sz w:val="24"/>
          <w:szCs w:val="24"/>
          <w:u w:val="single"/>
        </w:rPr>
        <w:t>$</w:t>
        <w:tab/>
        <w:tab/>
        <w:tab/>
      </w:r>
      <w:r>
        <w:rPr>
          <w:sz w:val="24"/>
          <w:szCs w:val="24"/>
        </w:rPr>
        <w:t xml:space="preserve">   Date paid: </w:t>
      </w:r>
      <w:r>
        <w:rPr>
          <w:sz w:val="24"/>
          <w:szCs w:val="24"/>
          <w:u w:val="single"/>
        </w:rPr>
        <w:t xml:space="preserve">        </w:t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 xml:space="preserve"> </w:t>
      </w:r>
    </w:p>
    <w:sectPr>
      <w:type w:val="continuous"/>
      <w:pgSz w:w="12240" w:h="15840"/>
      <w:pgMar w:left="720" w:right="720" w:gutter="0" w:header="0" w:top="720" w:footer="0" w:bottom="7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41:00Z</dcterms:created>
  <dc:creator>ms250c</dc:creator>
  <dc:description/>
  <cp:keywords/>
  <dc:language>en-US</dc:language>
  <cp:lastModifiedBy>Guiler, Ashley M</cp:lastModifiedBy>
  <cp:lastPrinted>2012-06-28T08:50:00Z</cp:lastPrinted>
  <dcterms:modified xsi:type="dcterms:W3CDTF">2023-08-02T14:41:00Z</dcterms:modified>
  <cp:revision>2</cp:revision>
  <dc:subject/>
  <dc:title>SG-49</dc:title>
</cp:coreProperties>
</file>